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5pt" to="476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9601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601200"/>
                          <a:chOff x="0" y="0"/>
                          <a:chExt cx="6058080" cy="960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96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9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DULO DI PRENOTAZIONE DEL “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nuale dell’esame abilitante alla professione di Agrotecnico e di Agrotecnico laureat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” – Quinta edizione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ue volum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l sottoscritto________________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hiede di acquistare n. __________ copie del “Manuale” sopra indicato, al costo di €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60,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a copia,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€ 0,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per spese di spedizione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edizione gratuita!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 per totali € 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pagamento è stato eseguito con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onifico bancario sul conto corrente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BAN: IT 58 Q 08542 13206 000000102621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resso: CREDITO COOPERATIVO RAVENNATE FORLIVESE E IMOLESE SOC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OP.  – Agenzia 8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estato: Società Editoriale Nepenthes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ersamento su conto corrente postale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umero: 11389475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estato: NEPENTHES Srl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 allega la copia della ricevuta di pagam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 chiede l’invio al seguente indirizz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/o ___________________________________________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via _______________________________________________________________ n. _______ 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Frazione _______________________________________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ittà __________________________________________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AP _________________________________ Prov. ____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Telefono per eventuale contatto _____________________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-mail _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 prega di indicare un indirizzo dove vi sia qualcuno sempre presente per il ritiro del plic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r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e si desidera fattura barrare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 compilare il modulo success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pedire questo modulo e la ricevuta di avvenuto pagamento p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e-mai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fo@agro-oggi.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; per fa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 n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0543/795.56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; per posta a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oste Succursale n. 1 – Via Alessandro Volta 3/A – 47122 FORLI’ F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080"/>
                            <a:ext cx="582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GLI ORDINI VENGONO EVASI, DI NORMA, ENTRO 3 GIORNI LAVORATIVI, CON INVIO TRACCIATO DEL PLIC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756pt" coordorigin="0,0" coordsize="9540,15120">
                <v:rect id="shape_0" stroked="f" o:allowincell="f" style="position:absolute;left:1;top:1;width:9538;height:15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4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DULO DI PRENOTAZIONE DEL “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nuale dell’esame abilitante alla professione di Agrotecnico e di Agrotecnico laureat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” – Quinta edizione 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ue volum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l sottoscritto________________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hiede di acquistare n. __________ copie del “Manuale” sopra indicato, al costo di €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60,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a copia,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€ 0,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per spese di spedizione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edizione gratuita!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 per totali € _________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pagamento è stato eseguito con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onifico bancario sul conto corrente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BAN: IT 58 Q 08542 13206 000000102621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resso: CREDITO COOPERATIVO RAVENNATE FORLIVESE E IMOLESE SOC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OP.  – Agenzia 8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estato: Società Editoriale Nepenthes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ersamento su conto corrente postale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umero: 11389475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estato: NEPENTHES Srl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 allega la copia della ricevuta di pagament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 chiede l’invio al seguente indirizzo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/o ________________________________________________________________________ </w:t>
                        </w:r>
                      </w:p>
                      <w:p>
                        <w:pPr>
                          <w:tabs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via _______________________________________________________________ n. _______ </w:t>
                        </w:r>
                      </w:p>
                      <w:p>
                        <w:pPr>
                          <w:tabs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Frazione ____________________________________________________________________ </w:t>
                        </w:r>
                      </w:p>
                      <w:p>
                        <w:pPr>
                          <w:tabs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ittà _______________________________________________________________________ </w:t>
                        </w:r>
                      </w:p>
                      <w:p>
                        <w:pPr>
                          <w:tabs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AP _________________________________ Prov. _________________________________ </w:t>
                        </w:r>
                      </w:p>
                      <w:p>
                        <w:pPr>
                          <w:tabs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Telefono per eventuale contatto __________________________________________________ </w:t>
                        </w:r>
                      </w:p>
                      <w:p>
                        <w:pPr>
                          <w:tabs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-mail _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510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 prega di indicare un indirizzo dove vi sia qualcuno sempre presente per il ritiro del plic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rm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e si desidera fattura barrare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 compilare il modulo successiv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pedire questo modulo e la ricevuta di avvenuto pagamento p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e-mai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: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fo@agro-oggi.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; per fax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 n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0543/795.56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; per posta a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oste Succursale n. 1 – Via Alessandro Volta 3/A – 47122 FORLI’ F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79;width:91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GLI ORDINI VENGONO EVASI, DI NORMA, ENTRO 3 GIORNI LAVORATIVI, CON INVIO TRACCIATO DEL PLIC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6066790" cy="7438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CHIESTA FAT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Richiedente: 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Fattura da intestare 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ome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via _______________________________________________________________ n. 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Frazione 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Città 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CAP _________________________________ Prov. 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Telefono per eventuale contatto 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-mail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P.IVA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Fiscal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(</w:t>
                            </w:r>
                            <w:r>
                              <w:rPr>
                                <w:i/>
                              </w:rPr>
                              <w:t>firma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pedire questo modulo </w:t>
                            </w:r>
                            <w:r>
                              <w:rPr>
                                <w:i/>
                              </w:rPr>
                              <w:t xml:space="preserve">e-mail </w:t>
                            </w:r>
                            <w:r>
                              <w:rPr/>
                              <w:t>a: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fo@agro-oggi.it</w:t>
                            </w:r>
                            <w:r>
                              <w:rPr/>
                              <w:t>; per fax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al n.</w:t>
                            </w:r>
                            <w:r>
                              <w:rPr>
                                <w:b/>
                              </w:rPr>
                              <w:t xml:space="preserve"> 0543/795.569</w:t>
                            </w:r>
                            <w:r>
                              <w:rPr/>
                              <w:t xml:space="preserve">; per posta a: </w:t>
                            </w:r>
                            <w:r>
                              <w:rPr>
                                <w:b/>
                              </w:rPr>
                              <w:t>Poste Succursale n. 1 – Via Alessandro Volta 3/A – 47122 FORLI’ F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85.7pt;mso-wrap-distance-left:9.05pt;mso-wrap-distance-right:9.05pt;mso-wrap-distance-top:0pt;mso-wrap-distance-bottom:0pt;margin-top:0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CHIESTA FATTU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Richiedente: 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Fattura da intestare 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ome 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___________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via _______________________________________________________________ n. 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Frazione ___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Città ______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CAP _________________________________ Prov. 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Telefono per eventuale contatto 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E-mail 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jc w:val="both"/>
                        <w:rPr/>
                      </w:pPr>
                      <w:r>
                        <w:rPr/>
                        <w:t>P.IVA 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Fiscale 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_______________________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(</w:t>
                      </w:r>
                      <w:r>
                        <w:rPr>
                          <w:i/>
                        </w:rPr>
                        <w:t>firma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Spedire questo modulo </w:t>
                      </w:r>
                      <w:r>
                        <w:rPr>
                          <w:i/>
                        </w:rPr>
                        <w:t xml:space="preserve">e-mail </w:t>
                      </w:r>
                      <w:r>
                        <w:rPr/>
                        <w:t>a: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info@agro-oggi.it</w:t>
                      </w:r>
                      <w:r>
                        <w:rPr/>
                        <w:t>; per fax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al n.</w:t>
                      </w:r>
                      <w:r>
                        <w:rPr>
                          <w:b/>
                        </w:rPr>
                        <w:t xml:space="preserve"> 0543/795.569</w:t>
                      </w:r>
                      <w:r>
                        <w:rPr/>
                        <w:t xml:space="preserve">; per posta a: </w:t>
                      </w:r>
                      <w:r>
                        <w:rPr>
                          <w:b/>
                        </w:rPr>
                        <w:t>Poste Succursale n. 1 – Via Alessandro Volta 3/A – 47122 FORLI’ FC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5:00Z</dcterms:created>
  <dc:creator>user</dc:creator>
  <dc:description/>
  <cp:keywords/>
  <dc:language>en-US</dc:language>
  <cp:lastModifiedBy>gh889</cp:lastModifiedBy>
  <cp:lastPrinted>2019-04-26T13:11:00Z</cp:lastPrinted>
  <dcterms:modified xsi:type="dcterms:W3CDTF">2022-03-25T10:22:00Z</dcterms:modified>
  <cp:revision>10</cp:revision>
  <dc:subject/>
  <dc:title>Forlì</dc:title>
</cp:coreProperties>
</file>