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4" w:hanging="540"/>
        <w:jc w:val="center"/>
        <w:rPr/>
      </w:pPr>
      <w:r>
        <w:rPr>
          <w:sz w:val="24"/>
        </w:rPr>
        <w:t xml:space="preserve">DOMANDA DI AMMISSIONE PER I DIPLOMATI </w:t>
      </w:r>
      <w:r>
        <w:rPr>
          <w:b/>
          <w:sz w:val="24"/>
        </w:rPr>
        <w:t>“AGROTECNICO”</w:t>
      </w:r>
    </w:p>
    <w:p>
      <w:pPr>
        <w:pStyle w:val="Normal"/>
        <w:ind w:right="-594" w:hanging="540"/>
        <w:jc w:val="center"/>
        <w:rPr>
          <w:b/>
          <w:b/>
          <w:i/>
          <w:i/>
          <w:sz w:val="24"/>
        </w:rPr>
      </w:pPr>
      <w:r>
        <w:rPr>
          <w:sz w:val="24"/>
        </w:rPr>
        <w:t>ovvero nel settore</w:t>
      </w:r>
      <w:r>
        <w:rPr>
          <w:b/>
          <w:sz w:val="24"/>
        </w:rPr>
        <w:t xml:space="preserve"> “SERVIZI PER L’AGRICOLTURA E LO SVILUPPO RURALE”</w:t>
      </w:r>
    </w:p>
    <w:p>
      <w:pPr>
        <w:pStyle w:val="Normal"/>
        <w:ind w:right="6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259205" cy="93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35355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VALIDARE LA DOMANDA APPLICARE QUI UNA MARCA DA 16,00 EU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5pt;height:73.65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VALIDARE LA DOMANDA APPLICARE QUI UNA MARCA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7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Thomas Alva Edison, 12</w:t>
      </w:r>
    </w:p>
    <w:p>
      <w:pPr>
        <w:pStyle w:val="Normal"/>
        <w:tabs>
          <w:tab w:val="clear" w:pos="708"/>
          <w:tab w:val="left" w:pos="5040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47122   FORLI’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sottoscritto, ________________________________________________________________________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 (___)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</w:t>
      </w: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raz. ____________________________ Indirizzo________________________________________ n.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. ab. ___________________________________, cellulare 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in agraria presso l’Istituto  di 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sz w:val="22"/>
        </w:rPr>
        <w:t xml:space="preserve">____________________   con voto di ______/_________; data del diploma __________________________ </w:t>
      </w:r>
    </w:p>
    <w:p>
      <w:pPr>
        <w:pStyle w:val="Normal"/>
        <w:tabs>
          <w:tab w:val="clear" w:pos="708"/>
          <w:tab w:val="left" w:pos="900" w:leader="none"/>
          <w:tab w:val="left" w:pos="6096" w:leader="none"/>
          <w:tab w:val="left" w:pos="7740" w:leader="none"/>
          <w:tab w:val="left" w:pos="8364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6"/>
          <w:szCs w:val="6"/>
        </w:rPr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’esame di Stato </w:t>
      </w:r>
      <w:r>
        <w:rPr>
          <w:b/>
          <w:i/>
          <w:iCs/>
          <w:sz w:val="22"/>
        </w:rPr>
        <w:t>on-line</w:t>
      </w:r>
      <w:r>
        <w:rPr>
          <w:b/>
          <w:sz w:val="22"/>
        </w:rPr>
        <w:t xml:space="preserve"> per l’abilitazione alla professione di Agrotecnico </w:t>
      </w:r>
      <w:r>
        <w:rPr>
          <w:sz w:val="22"/>
        </w:rPr>
        <w:t>nella sessione 2023 nella</w:t>
        <w:br/>
        <w:t xml:space="preserve">sede virtuale della Regione </w:t>
      </w:r>
      <w:r>
        <w:rPr/>
        <w:t>_______________________________________________________________________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8"/>
          <w:szCs w:val="8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2023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6"/>
          <w:szCs w:val="6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 xml:space="preserve">: indicare altro indirizzo con numero </w:t>
        <w:br/>
        <w:t>telefonico_______________________________________________________________________________</w:t>
        <w:b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PER I DIPLOMATI “AGROTECNICO” ovvero nel settor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RVIZI PER L’AGRICOLTURA E LO SVILUPPO RURALE”</w:t>
      </w:r>
    </w:p>
    <w:p>
      <w:pPr>
        <w:pStyle w:val="Normal"/>
        <w:ind w:right="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>Curriculum vitae e professionale firm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2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2.</w:t>
        <w:tab/>
        <w:t>Originale della ricevuta del Modello F23, relativo al pagamento della somma di €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5.</w:t>
        <w:tab/>
        <w:t xml:space="preserve">Fotocopia del diploma di laure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RESIDENZA2</dc:creator>
  <dc:description/>
  <cp:keywords/>
  <dc:language>en-US</dc:language>
  <cp:lastModifiedBy>gh889</cp:lastModifiedBy>
  <cp:lastPrinted>2023-05-02T13:06:00Z</cp:lastPrinted>
  <dcterms:modified xsi:type="dcterms:W3CDTF">2023-06-15T08:32:00Z</dcterms:modified>
  <cp:revision>27</cp:revision>
  <dc:subject/>
  <dc:title>10 - DOMANDA DI AMMISSIONE A SOSTENERE GLI ESAMI DI STATO ABILITANTI ALLA PROFESSIONE PER I SOGGETTI IN POSSESSO DI UN DIPLOMA</dc:title>
</cp:coreProperties>
</file>