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VALIDARE LA DOMANDA APPLICARE QUI UNA MARCA DA 16,00 EU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VALIDARE LA DOMANDA APPLICARE QUI UNA MARCA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7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Thomas Alva Edison, 12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sottoscritto, ________________________________________________________________________</w:t>
      </w:r>
      <w:r>
        <w:rPr>
          <w:sz w:val="16"/>
          <w:szCs w:val="16"/>
        </w:rPr>
        <w:tab/>
      </w:r>
    </w:p>
    <w:p>
      <w:pPr>
        <w:pStyle w:val="Normal"/>
        <w:tabs>
          <w:tab w:val="left" w:pos="709" w:leader="none"/>
          <w:tab w:val="left" w:pos="4820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Fraz._______________________________Indirizzo______________________________________ n.______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. ab. ___________________________________, cellulare 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  <w:t>In Cons.</w: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>
          <w:sz w:val="22"/>
        </w:rPr>
      </w:pPr>
      <w:bookmarkStart w:id="0" w:name="_Hlk137717413"/>
      <w:bookmarkEnd w:id="0"/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ammesso a sostenere </w:t>
      </w:r>
      <w:r>
        <w:rPr>
          <w:b/>
          <w:sz w:val="22"/>
        </w:rPr>
        <w:t xml:space="preserve">l'esame di Stato </w:t>
      </w:r>
      <w:r>
        <w:rPr>
          <w:b/>
          <w:i/>
          <w:iCs/>
          <w:sz w:val="22"/>
        </w:rPr>
        <w:t>on-line</w:t>
      </w:r>
      <w:r>
        <w:rPr>
          <w:b/>
          <w:sz w:val="22"/>
        </w:rPr>
        <w:t xml:space="preserve"> per l'abilitazione alla professione di Agrotecnico laureato </w:t>
      </w:r>
      <w:r>
        <w:rPr>
          <w:sz w:val="22"/>
        </w:rPr>
        <w:t>della sessione 2023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nella sede virtuale della Regione </w:t>
      </w:r>
      <w:r>
        <w:rPr/>
        <w:t>___________________________________________________________________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</w:rPr>
      </w:pPr>
      <w:bookmarkStart w:id="1" w:name="_Hlk137717413"/>
      <w:bookmarkEnd w:id="1"/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 e dall’Ordinanza ministeriale 2023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:</w:t>
        <w:br/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__)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MAGISTRALE, SPECIALISTICA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>Curriculum vitae e professionale firm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Ricevuta del Modello F23, relativo al pagamento della somma di €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4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sz w:val="22"/>
        </w:rPr>
        <w:tab/>
        <w:t>3.</w:t>
        <w:tab/>
        <w:t xml:space="preserve">Fotocopia semplice del diploma di maturità </w:t>
      </w:r>
      <w:r>
        <w:rPr>
          <w:i/>
          <w:iCs/>
          <w:sz w:val="22"/>
        </w:rPr>
        <w:t xml:space="preserve">(ove non lo si abbia a disposizione indicare quale diploma sia):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i/>
          <w:iCs/>
          <w:sz w:val="22"/>
        </w:rPr>
        <w:tab/>
        <w:tab/>
        <w:t>________________________________________________________________________________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 xml:space="preserve">Copia semplice della laurea specialistica, magistrale o “vecchio ordinamento” posseduta ovvero del certificato sostitutivo rilasciato dall’Università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questo allegato non è dovuto per chi dichiara di laurearsi successivamente alla data di pubblicazione dell’Ordinanza 2023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0:00Z</dcterms:created>
  <dc:creator>.</dc:creator>
  <dc:description/>
  <cp:keywords/>
  <dc:language>en-US</dc:language>
  <cp:lastModifiedBy>gh889</cp:lastModifiedBy>
  <cp:lastPrinted>2023-06-15T10:18:00Z</cp:lastPrinted>
  <dcterms:modified xsi:type="dcterms:W3CDTF">2023-06-15T08:44:00Z</dcterms:modified>
  <cp:revision>8</cp:revision>
  <dc:subject>esame di Stato</dc:subject>
  <dc:title>IPSAA</dc:title>
</cp:coreProperties>
</file>