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540"/>
        <w:jc w:val="center"/>
        <w:rPr>
          <w:sz w:val="24"/>
        </w:rPr>
      </w:pPr>
      <w:r>
        <w:rPr>
          <w:sz w:val="24"/>
        </w:rPr>
        <w:t>DOMANDA DI AMMISSIONE PER I DIPLOMATI</w:t>
      </w:r>
      <w:r>
        <w:rPr>
          <w:b/>
          <w:sz w:val="24"/>
        </w:rPr>
        <w:t xml:space="preserve"> “PERITO AGRARIO</w:t>
      </w:r>
      <w:r>
        <w:rPr>
          <w:sz w:val="24"/>
        </w:rPr>
        <w:t xml:space="preserve">” ovvero “nuovo ordinamento” in </w:t>
      </w:r>
      <w:r>
        <w:rPr>
          <w:b/>
          <w:sz w:val="24"/>
        </w:rPr>
        <w:t>“AGRARIA, AGROALIMENTARE E AGROINDUSTRIA”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l Dirigente scolastico prescel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margin">
                  <wp:posOffset>556260</wp:posOffset>
                </wp:positionV>
                <wp:extent cx="125920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90678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VALIDARE LA DOMANDA APPLICARE QUI UNA MARCA DA 16,00 EU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15pt;height:71.4pt;mso-wrap-distance-left:9.05pt;mso-wrap-distance-right:9.05pt;mso-wrap-distance-top:0pt;mso-wrap-distance-bottom:0pt;margin-top:43.8pt;mso-position-vertical-relative:margin;margin-left:-1.2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VALIDARE LA DOMANDA APPLICARE QUI UNA MARCA DA 16,00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a Thomas Alva Edison, 12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Il sottoscritto, ________________________________________________________________________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residente a _________________________________________________________ (_____) 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Fraz. ____________________________Indirizzo_______________________________________ n.______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l. ab. __________________________________, cellulare __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diplomato  in  agraria  presso  l’Istituto  di 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  <w:tab w:val="left" w:pos="8364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 (____), nell’anno scolastico </w:t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/>
      </w:pPr>
      <w:r>
        <w:rPr>
          <w:sz w:val="22"/>
        </w:rPr>
        <w:t xml:space="preserve">____________________   con  voto  di  _____/_________; data del diploma _________________________ </w:t>
      </w:r>
    </w:p>
    <w:p>
      <w:pPr>
        <w:pStyle w:val="Normal"/>
        <w:tabs>
          <w:tab w:val="clear" w:pos="708"/>
          <w:tab w:val="left" w:pos="54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bCs/>
          <w:sz w:val="22"/>
        </w:rPr>
        <w:t xml:space="preserve">l'esame di Stato </w:t>
      </w:r>
      <w:r>
        <w:rPr>
          <w:b/>
          <w:bCs/>
          <w:i/>
          <w:iCs/>
          <w:sz w:val="22"/>
        </w:rPr>
        <w:t>on-</w:t>
      </w:r>
      <w:r>
        <w:rPr>
          <w:b/>
          <w:bCs/>
          <w:sz w:val="22"/>
        </w:rPr>
        <w:t xml:space="preserve">line </w:t>
      </w:r>
      <w:r>
        <w:rPr>
          <w:b/>
          <w:sz w:val="22"/>
        </w:rPr>
        <w:t xml:space="preserve">per l'abilitazione alla professione di Agrotecnico </w:t>
      </w:r>
      <w:r>
        <w:rPr>
          <w:sz w:val="22"/>
        </w:rPr>
        <w:t xml:space="preserve">della sessione 2023 nella sede virtuale della Regione </w:t>
      </w:r>
      <w:r>
        <w:rPr/>
        <w:t>___________________________________________________________________________.</w:t>
      </w:r>
    </w:p>
    <w:p>
      <w:pPr>
        <w:pStyle w:val="Normal"/>
        <w:tabs>
          <w:tab w:val="clear" w:pos="708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almeno uno dei sotto indicati requisiti, previsti all’art. 2 del D.M. n. 176/1997 e dall’Ordinanza ministeriale 2023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è possibile barrare più di un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538" w:hanging="1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3943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.</w:t>
        <w:tab/>
        <w:t>di aver svolto diciotto mesi di pratica professionale od un percorso equivalente ovvero di compierlo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567" w:hanging="2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83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3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  <w:tab/>
        <w:t xml:space="preserve">di aver svolto attività tecnica subordinata e/o una esperienza formativa equivalente </w:t>
      </w:r>
      <w:r>
        <w:rPr>
          <w:i/>
        </w:rPr>
        <w:t xml:space="preserve">(compresa la titolarità di una impresa agricola) </w:t>
      </w:r>
      <w:r>
        <w:rPr/>
        <w:t>per almeno 18 mesi ovvero di concluderla entro la data utile prima dell’inizio degli esami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di aver conseguito un diploma universitario ovvero un diploma di laurea in un settore attinent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200"/>
        <w:ind w:left="357" w:hanging="357"/>
        <w:jc w:val="both"/>
        <w:rPr/>
      </w:pPr>
      <w:r>
        <w:rPr/>
        <w:tab/>
        <w:t>d.</w:t>
        <w:tab/>
        <w:t xml:space="preserve">di avere frequentato un corso IFTS </w:t>
      </w:r>
      <w:r>
        <w:rPr>
          <w:i/>
        </w:rPr>
        <w:t>(codice ISTAT n. ________________________)</w:t>
      </w:r>
      <w:r>
        <w:rPr/>
        <w:t xml:space="preserve"> della durata di mesi ______;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spacing w:before="0" w:after="200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e.</w:t>
        <w:tab/>
        <w:t>di avere conseguito un diploma presso un ITS-Istituto Tecnico Superiore, in un settore attinente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 previsto, il rilascio del nulla-osta ovvero della relativa attestazione avverrà a cura del competente Collegio territoriale degli Agrotecnici oppure di altra competente Autorità, secondo quanto previsto dal Regolamento della pratica professionale, ex-art. 1 c. 4 legge 251/86 e s.m.i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 xml:space="preserve">: indicare altro indirizzo con numero </w:t>
      </w:r>
      <w:r>
        <w:rPr>
          <w:i/>
          <w:sz w:val="6"/>
          <w:szCs w:val="6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telefonico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spacing w:lineRule="auto" w:line="360"/>
        <w:ind w:hanging="284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_______________________________________________________________________________________________________________________).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/>
      </w:pPr>
      <w:r>
        <w:rPr>
          <w:sz w:val="24"/>
        </w:rPr>
        <w:t>ELENCO DEGLI ALLEGATI ALLA DOMANDA DI AMMISSIONE PER I DIPLOMATI “PERITO AGRARIO” ovvero “nuovo ordinamento” in “AGRARIA, AGROALIMENTARE E AGROINDUSTRIA”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>Curriculum vitae e professionale firm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3.</w:t>
        <w:tab/>
        <w:t>Fotocopia di un valido documento di identità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Copia semplice del diploma posseduto ovvero del certificato sostitutivo rilasciato dell’Istituto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>Fotocopia del diploma di laurea ovvero del certificato sostitutivo</w:t>
      </w:r>
      <w:r>
        <w:rPr>
          <w:i/>
          <w:sz w:val="22"/>
          <w:szCs w:val="22"/>
        </w:rPr>
        <w:t xml:space="preserve"> 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4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6.</w:t>
        <w:tab/>
        <w:t xml:space="preserve">Fotocopia del certificato del corso IFTS-Istruzione e Formazione Tecnica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7.</w:t>
        <w:tab/>
        <w:t xml:space="preserve">Fotocopia del diploma ITS-Istituto Tecnico Superiore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07" w:gutter="0" w:header="0" w:top="39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7275" cy="88011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69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0:00Z</dcterms:created>
  <dc:creator>PRESIDENZA2</dc:creator>
  <dc:description/>
  <cp:keywords/>
  <dc:language>en-US</dc:language>
  <cp:lastModifiedBy>gh889</cp:lastModifiedBy>
  <cp:lastPrinted>2023-05-18T09:35:00Z</cp:lastPrinted>
  <dcterms:modified xsi:type="dcterms:W3CDTF">2023-06-15T08:34:00Z</dcterms:modified>
  <cp:revision>21</cp:revision>
  <dc:subject/>
  <dc:title>10 - DOMANDA DI AMMISSIONE A SOSTENERE GLI ESAMI DI STATO ABILITANTI ALLA PROFESSIONE PER I SOGGETTI IN POSSESSO DI UN DIPLOMA</dc:title>
</cp:coreProperties>
</file>